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Джикимдинская СОШ им.Софр.П.Данилова» МР «Горный улус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Саха (Якути</w:t>
      </w:r>
      <w:r>
        <w:rPr>
          <w:rFonts w:cs="Times New Roman" w:ascii="Times New Roman" w:hAnsi="Times New Roman"/>
          <w:sz w:val="24"/>
          <w:szCs w:val="24"/>
        </w:rPr>
        <w:t>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2283"/>
        <w:gridCol w:w="283"/>
        <w:gridCol w:w="2048"/>
      </w:tblGrid>
      <w:tr>
        <w:trPr/>
        <w:tc>
          <w:tcPr>
            <w:tcW w:w="460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6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СОШ</w:t>
              <w:br/>
            </w:r>
          </w:p>
        </w:tc>
      </w:tr>
      <w:tr>
        <w:trPr/>
        <w:tc>
          <w:tcPr>
            <w:tcW w:w="46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вицын В.М./</w:t>
            </w:r>
          </w:p>
        </w:tc>
      </w:tr>
      <w:tr>
        <w:trPr/>
        <w:tc>
          <w:tcPr>
            <w:tcW w:w="46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нтября 2019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с одаренными детьми на 2019/20 уч.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263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обучающихся начальных классов для определения психологического профиля одаренных обучающихся, особенностей когнитивной сферы, интеллектуальной одаренности, творческого потенциала, социальных условий развития лич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обучающимися, в том числе профильное, предпрофильное обучение, индивидуально-групповые занятия, неаудиторные занятия, организация проектной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й деятельности и др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</w:t>
              <w:br/>
              <w:t>учителя-предметни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уроков и внеурочных занятий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педагогических технологий (дифференцированного подхода, создания «ситуации успеха» и др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танционного обучения,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 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го консульт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другими образовательными учреждениями. Организация научно-исследовательской деятельн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о научному проектированию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 конкурсах, олимпиадах, проектах и других мероприятиях различного уровня по предметам (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 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х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МР, УР и В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анализ, внедрение в работу методик 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я способностей, одаренности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одготовке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мпиада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еречня олимпиад на сайте www.olimpiada.ru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олимпиад для участия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организация участия обучающихся 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ой олимпиаде школь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</w:t>
              <w:br/>
              <w:t>учителя-предметни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сследовательской работы учащихся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м предметам, увеличение доли обучающихся , занимающихся исследованием и проектирование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о научному проектированию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лучших работ обучающихся, создание электронных образовательных ресурсов на основе проектов учащих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</w:t>
              <w:br/>
              <w:t>руководитель по научному проектирован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  <w:br/>
              <w:t>учитель информатики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работников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ам организации образовательного процесса одаренных обучающих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МР, руководитель по научному проектированию,</w:t>
              <w:br/>
              <w:t>руководители школьных М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частия педагогических работников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ых конкурсах, конференциях различного уровн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МР, руководители школьных М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лнение портфолио обучающих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познавательного интереса, уровня учебных достижений обучающихся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м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</w:t>
              <w:br/>
              <w:t>учителя-предметники, педагог-психолог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 об обучающихся, имеющих способности к изучению различных предметных областей (учебных предм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индивидуальных занятий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й (в т. ч. дистанционных)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ренными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</w:t>
              <w:br/>
              <w:t>учителя начальных классов,</w:t>
              <w:br/>
              <w:t>учителя-предметники</w:t>
            </w:r>
          </w:p>
        </w:tc>
      </w:tr>
      <w:tr>
        <w:trPr>
          <w:trHeight w:val="9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й семинар «Активные методы обучения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 роль в работе с одаренными обучающими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МР, руководитель по научному проектированию</w:t>
            </w:r>
          </w:p>
        </w:tc>
      </w:tr>
      <w:tr>
        <w:trPr>
          <w:trHeight w:val="9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диагностика уровня познавательного интереса, уровня учебных достижений обучающихся по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</w:t>
              <w:br/>
              <w:t>учителя-предметни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даренный ребенок. Какой он? Иллюзии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МР, педагог-психолог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едметных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предметных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бъединения учител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-класс педагогов «Использование интерактивных методов и приемов в работе учи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М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-практикум с тематической лекцией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е по созданию проекта как вида современной научно-исследов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МР, руководитель по научному проектированию</w:t>
            </w:r>
          </w:p>
        </w:tc>
      </w:tr>
      <w:tr>
        <w:trPr>
          <w:trHeight w:val="8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ка уровня познавательного интереса, уровня учебных достижений обучающихся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</w:t>
              <w:br/>
              <w:t>учителя-предметники,</w:t>
              <w:br/>
              <w:t>педагог-психолог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е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коллектив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езультатов опросов участников образовательных отношений для последующего включения в учебный план спецкурсов, элективных 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МР</w:t>
            </w:r>
          </w:p>
        </w:tc>
      </w:tr>
      <w:tr>
        <w:trPr>
          <w:trHeight w:val="10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труднений и проблем преподавателей п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 с одарен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МР</w:t>
            </w:r>
          </w:p>
        </w:tc>
      </w:tr>
      <w:tr>
        <w:trPr>
          <w:trHeight w:val="8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 одаренными детьми за учебный год, предложения по работе на следующий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М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с одаренными обучающимися на следующий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Р, МР и ВР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едагог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ой литературы, опыта коллег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законодательства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ренными деть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едагогическому совету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е образовательных программ,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 анализа и обобщения опы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Р, МР и ВР директора по УВР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абочих программ учебных предметов, курсов, дисциплин (модуле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4:00Z</dcterms:created>
  <dc:creator/>
  <dc:description>Подготовлено на базе материалов БСС «Система Главбух»</dc:description>
  <cp:keywords/>
  <dc:language>en-US</dc:language>
  <cp:lastModifiedBy>User</cp:lastModifiedBy>
  <dcterms:modified xsi:type="dcterms:W3CDTF">2019-10-31T05:31:00Z</dcterms:modified>
  <cp:revision>6</cp:revision>
  <dc:subject/>
  <dc:title>План работы с&amp;#160;одаренными детьми в&amp;#160;школе на&amp;#160;учебный год</dc:title>
</cp:coreProperties>
</file>