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</w:t>
      </w:r>
      <w:r>
        <w:rPr>
          <w:rFonts w:cs="Times New Roman" w:ascii="Times New Roman" w:hAnsi="Times New Roman"/>
          <w:sz w:val="24"/>
          <w:szCs w:val="24"/>
        </w:rPr>
        <w:t>5  марта  2014 г. №  01-16/45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91"/>
      <w:bookmarkStart w:id="1" w:name="Par49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Джикимдинская средняя общеобразовательная школа имени Софрона Петровича Данилова» муниципального района «Горный улус» Республики Саха (Яку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и организационно-правовая форма 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661"/>
        <w:gridCol w:w="3009"/>
        <w:gridCol w:w="1701"/>
        <w:gridCol w:w="1920"/>
        <w:gridCol w:w="1440"/>
        <w:gridCol w:w="2026"/>
        <w:gridCol w:w="1843"/>
      </w:tblGrid>
      <w:tr>
        <w:trPr>
          <w:trHeight w:val="2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     </w:t>
              <w:br/>
              <w:t>здания, строения, сооружения, помещ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  зданий, строений, сооружений, помещений (учебные, учебно-лабораторные, админи-стративные, подсобные, помещения для занятия физической культурой и спортом, для обеспечения обучающихся, воспитанников и  работников питанием и медицинским обслужи-ванием, иное) с указанием 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(Я) Горный улус с.Дикимдя ул. Строда,8 лит А,А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164,5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СОШ им.Софр.П.Данилова» МР «Горный улус» РС(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рег.права 14-АА 894489 от 05.05.201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1:06001:0006: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1/11-01/2004-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(Я) Горный улус с.Дикимдя ул. Строда,8 лит.Ж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104,5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СОШ им.Софр.П.Данилова» МР «Горный улус» РС(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рег.права 14-АБ 092130 от 22.11.2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1:060001:4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4-11/008/2013-1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(Я) Горный улус с.Дикимдя ул. Строда,8 лит Д,д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90,1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СОШ им.Софр.П.Данилова» МР «Горный улус» РС(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рег.права 14-АА 894488 от 05.05.201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1:060001:0006:98 220 840/ГР1/001154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4-01/086/2009-0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1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подвид дополнительного образования, образовательные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>дисциплины 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(1-4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 клас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парты  (регулируемые) – 6 ученические стулья (регулируемые) – 8  шкафы – 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2 клас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 (регулируемые) – 4 ученические стулья (регулируемые) – 8  шкафы –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школьная –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 клас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1  шкафы –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школьная –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4 клас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4 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школьная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-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1,5 кг.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3,0 кг.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6,0 кг. 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для метания 500 г.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ата для метания 700 г. - 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- 3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руч гимнастический</w:t>
            </w:r>
            <w:r>
              <w:rPr>
                <w:sz w:val="28"/>
                <w:szCs w:val="28"/>
              </w:rPr>
              <w:t xml:space="preserve"> –</w:t>
            </w:r>
            <w:r>
              <w:rPr/>
              <w:t xml:space="preserve"> 8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Баскетбольная стойка – 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еннисный стол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имнастическое бревно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ь гимнастический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зел гимнастический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Мост гимнастический -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между МБОУ «ДСОШ им.Софр.П.Данилова» и администрацией МО «Мытахский наслег» Горного улуса от 29.08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(5-9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4 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(регулируемые) – 6 ученические стулья (регулируемые) – 12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>
          <w:trHeight w:val="3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ческие парты (регулируемые) – 6 ученические стулья (регулируемые) –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й ящи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– 8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витрины –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офисное устройство 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8 ученические стулья (регулируемые) – 16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школьная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8 ученические стулья (регулируемые) – 16 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–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О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6 ученические стулья (регулируемые) – 12 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оружейный –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РАКТИЧЕСКОЕ И УЧЕБНО-ЛАБОРАТОРНОЕ ОБОРУДОВАНИЕ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«Максим I» Тренажер сердечно-легочной и мозговой реанимации пружинно-механический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«АППОЛО»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бытовой-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ГП -70- 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ГП -5-  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  (укомплектованная)-2, макет автомата Калашникова 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(ВПХР) -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 (Плащ, чулки, перчатки) – 3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«Азимут» - 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 -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 (регулируемые) – 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лаборатории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комплект по квантовым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комплект по механик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комплект по мол.физике и термодинамике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лаборатория по электродинамик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-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стол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ый телевизор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платформа для перемещения, хранения и подзарядки ноутбуков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по изучению средств измерен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по началам прикладной информатики и робототехники – 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9 ученические стулья (регулируемые) – 18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лаборатории –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омпонентная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микролаборатория 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.электронные ВЛЭ 510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микролаборатория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естественных нау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мпьютерные столы – 9 ученические компьютерные стулья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мальч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5 ученические стулья (регулируемые) – 10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масте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дев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4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– 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масте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-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1,5 кг.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3,0 кг.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6,0 кг. 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для метания 500 г.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ата для метания 700 г. - 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- 3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руч гимнастический</w:t>
            </w:r>
            <w:r>
              <w:rPr>
                <w:sz w:val="28"/>
                <w:szCs w:val="28"/>
              </w:rPr>
              <w:t xml:space="preserve"> –</w:t>
            </w:r>
            <w:r>
              <w:rPr/>
              <w:t xml:space="preserve"> 8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Баскетбольная стойка – 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еннисный стол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имнастическое бревно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ь гимнастический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зел гимнастический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Мост гимнастический -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между МБОУ «ДСОШ им.Софр.П.Данилова» и администрацией МО «Мытахский наслег» Горного улуса от 29.08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общее образ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-11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4 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(регулируемые) – 6 ученические стулья (регулируемые) – 12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>
          <w:trHeight w:val="3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ческие парты (регулируемые) – 6 ученические стулья (регулируемые) –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й ящи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– 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витрин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офисное устройство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8 ученические стулья (регулируемые) – 16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школьная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8 ученические стулья (регулируемые) – 16 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–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2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О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6 ученические стулья (регулируемые) – 12 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оружейный –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РАКТИЧЕСКОЕ И УЧЕБНО-ЛАБОРАТОРНОЕ ОБОРУДОВАНИЕ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«Максим I» Тренажер сердечно-легочной и мозговой реанимации пружинно-механический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«АППОЛО»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бытовой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ГП -70- 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ГП -5-  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  (укомплектованная)-2, макет автомата Калашникова 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(ВПХР)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 (Плащ, чулки, перчатки) – 3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«Азимут» - 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 (регулируемые) –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лаборатории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комплект по квантовым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комплект по механик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комплект по мол.физике и термодинамик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лаборатория по электродинамик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-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стол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ый телевизо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платформа для перемещения, хранения и подзарядки ноутбуков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по изучению средств измерен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по началам прикладной информатики и робототехники – 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9 ученические стулья (регулируемые) – 18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лаборатории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омпонент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микролаборатория 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.электронные ВЛЭ 510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микролаборатория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естественных нау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мпьютерные столы – 9 ученические компьютерные стулья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школы 1 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мальч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5 ученические стулья (регулируемые) – 10 шкаф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масте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дев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парты (регулируемые) – 7 ученические стулья (регулируемые) – 14 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– 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да 8. Здание масте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-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1,5 кг.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3,0 кг.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ь литая 6,0 кг. 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для метания 500 г.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ата для метания 700 г. - 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- 3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руч гимнастический</w:t>
            </w:r>
            <w:r>
              <w:rPr>
                <w:sz w:val="28"/>
                <w:szCs w:val="28"/>
              </w:rPr>
              <w:t xml:space="preserve"> –</w:t>
            </w:r>
            <w:r>
              <w:rPr/>
              <w:t xml:space="preserve"> 8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Баскетбольная стойка – 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еннисный стол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имнастическое бревно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ь гимнастический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зел гимнастический –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Мост гимнастический -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между МБОУ «ДСОШ им.Софр.П.Данилова» и администрацией МО «Мытахский наслег» Горного улуса от 29.08.2014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би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-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-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напольные –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граф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–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–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дицинский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 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___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________________________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Пахомова Евдокия Степановн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(наименование должности руководителя организации)                                    (подпись руководителя организации)                                        (фамилия, имя, отчество руководителя организации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9:00Z</dcterms:created>
  <dc:creator>Администратор</dc:creator>
  <dc:description/>
  <cp:keywords/>
  <dc:language>en-US</dc:language>
  <cp:lastModifiedBy>МБОУ ДСОШ</cp:lastModifiedBy>
  <cp:lastPrinted>2015-06-14T00:00:00Z</cp:lastPrinted>
  <dcterms:modified xsi:type="dcterms:W3CDTF">2015-06-13T15:01:00Z</dcterms:modified>
  <cp:revision>23</cp:revision>
  <dc:subject/>
  <dc:title/>
</cp:coreProperties>
</file>